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el Sekreterlik Makamı’nın 01/03/2016 tarih ve 14152976-020/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Büyükşehir Belediye Meclisi’nin 08/02/2016 tarih ve 98 sayılı Kararı ile kurucu üye olarak yer alınması karara bağlanan Mersin Tanıtım Kalkınma ve Eğitim Vakfı – METKEV’in vakıf kuruluş senedinin 6. maddesi gereğince kurucu katılım payı olarak 500.000,00 TL katılım bedelinin Büyükşehir Belediyesi bütçesinden karşılanması ile ilgili teklifin</w:t>
      </w:r>
      <w:r>
        <w:rPr>
          <w:b/>
          <w:bCs/>
          <w:sz w:val="24"/>
          <w:szCs w:val="24"/>
        </w:rPr>
        <w:t xml:space="preserve"> 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3T10:33:00Z</cp:lastPrinted>
  <dcterms:modified xsi:type="dcterms:W3CDTF">2016-03-14T12:39:00Z</dcterms:modified>
  <cp:revision>77</cp:revision>
  <dc:subject/>
  <dc:title/>
</cp:coreProperties>
</file>